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UNEDÌ 28</w:t>
      </w:r>
      <w:r>
        <w:rPr>
          <w:sz w:val="28"/>
        </w:rPr>
        <w:t xml:space="preserve"> </w:t>
      </w:r>
      <w:r>
        <w:rPr>
          <w:rFonts w:cs="Arial" w:ascii="Arial" w:hAnsi="Arial"/>
          <w:b/>
          <w:sz w:val="36"/>
        </w:rPr>
        <w:t xml:space="preserve">GIUGNO – XIII SETTIMANA T. O.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w:t>
      </w:r>
    </w:p>
    <w:p>
      <w:pPr>
        <w:pStyle w:val="Normal"/>
        <w:jc w:val="both"/>
        <w:rPr>
          <w:rFonts w:ascii="Arial" w:hAnsi="Arial" w:cs="Arial"/>
          <w:b/>
          <w:b/>
          <w:sz w:val="24"/>
          <w:szCs w:val="28"/>
        </w:rPr>
      </w:pPr>
      <w:r>
        <w:rPr>
          <w:rFonts w:cs="Arial" w:ascii="Arial" w:hAnsi="Arial"/>
          <w:b/>
          <w:sz w:val="24"/>
          <w:szCs w:val="28"/>
        </w:rPr>
        <w:t xml:space="preserve">Perché il Signore rivela ai suoi servi quanto sta per fare? Non potrebbe agire senza manifestare nulla delle sue intenzioni? Dio ha sempre manifestato e sempre manifesterà le due intenzioni ai suoi amici. Ecco quanto dice ad Amos: “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In verità, il Signore non fa cosa alcuna senza aver rivelato il suo piano ai suoi servitori, i profeti. Ruggisce il leone: chi non tremerà? Il Signore Dio ha parlato: chi non profeterà? (Am 3,3-8). </w:t>
      </w:r>
    </w:p>
    <w:p>
      <w:pPr>
        <w:pStyle w:val="Normal"/>
        <w:jc w:val="both"/>
        <w:rPr>
          <w:rFonts w:ascii="Arial" w:hAnsi="Arial" w:cs="Arial"/>
          <w:b/>
          <w:b/>
          <w:sz w:val="24"/>
          <w:szCs w:val="28"/>
        </w:rPr>
      </w:pPr>
      <w:r>
        <w:rPr>
          <w:rFonts w:cs="Arial" w:ascii="Arial" w:hAnsi="Arial"/>
          <w:b/>
          <w:sz w:val="24"/>
          <w:szCs w:val="28"/>
        </w:rPr>
        <w:t>Ecco la risposta alla domanda iniziale: Dio rivela ciò che sta per fare ai suoi amici, ai suoi profeti, perché vuole “essere aiutato”, vuole avere la piena certezza che ciò che sta per fare lo fa innalzare sopra i cieli dei cieli per la sua sapienza, giustizia, verità, misericordia, compassione. Il Signore manifesta ad Abramo che sta per distruggere Sodoma. Abramo subito interviene è dalla sua saggezza dice al Signore che il Giudice di tutta la terra non può far morire insieme i giusti con gli empi. Non sarebbe questa giustizia. Gli uomini si rifiuteranno di cedere in un Dio che non fa alcuna differenza tra chi è pratica la giustizia e chi commette l’iniquità. Il Signore riconosce che quanto Abramo gli sta dicendo è verità e acconsente ad esaudire la sua richiesta. Non distruggendo la città per amore dei giusti che vi trovano dentro, subito appare alla luce la sua grande misericordia, la sua grande sapienza. I popolo vedono tutto questo e se vogliono si possono aprire a credere anche loro nel Dio di Abramo, che è sì un Dio giusto, ma anche misericordioso. Dopo che Abramo ha “aiutato” a vedere i frutti non buoni prodotti dall’agire del Signore, comprendiamo perché il nostro Dio rivela ciò che sta per fare ai suoi amici, ai suoi profeti. Il loro aiuto farà si che nella sua gloria non vi sia alcuna ombra. Ora nessuno penserà che Dio non sia sommamente giusto. Lui è giusto e misericordioso. È un Dio nel quale si può credere. Mai farebbe qualcosa di male contro la creatura fatta da Lui a sua immagi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8,16-33</w:t>
      </w:r>
    </w:p>
    <w:p>
      <w:pPr>
        <w:pStyle w:val="Normal"/>
        <w:jc w:val="both"/>
        <w:rPr>
          <w:rFonts w:ascii="Arial" w:hAnsi="Arial" w:cs="Arial"/>
          <w:b/>
          <w:b/>
          <w:sz w:val="24"/>
          <w:szCs w:val="28"/>
        </w:rPr>
      </w:pPr>
      <w:r>
        <w:rPr>
          <w:rFonts w:cs="Arial" w:ascii="Arial" w:hAnsi="Arial"/>
          <w:b/>
          <w:sz w:val="24"/>
          <w:szCs w:val="28"/>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w:t>
      </w:r>
    </w:p>
    <w:p>
      <w:pPr>
        <w:pStyle w:val="Normal"/>
        <w:jc w:val="both"/>
        <w:rPr>
          <w:rFonts w:ascii="Arial" w:hAnsi="Arial" w:cs="Arial"/>
          <w:b/>
          <w:b/>
          <w:sz w:val="24"/>
          <w:szCs w:val="28"/>
        </w:rPr>
      </w:pPr>
      <w:r>
        <w:rPr>
          <w:rFonts w:cs="Arial" w:ascii="Arial" w:hAnsi="Arial"/>
          <w:b/>
          <w:sz w:val="24"/>
          <w:szCs w:val="28"/>
        </w:rPr>
        <w:t>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w:t>
      </w:r>
    </w:p>
    <w:p>
      <w:pPr>
        <w:pStyle w:val="Normal"/>
        <w:jc w:val="both"/>
        <w:rPr>
          <w:rFonts w:ascii="Arial" w:hAnsi="Arial" w:cs="Arial"/>
          <w:b/>
          <w:b/>
          <w:sz w:val="24"/>
          <w:szCs w:val="24"/>
        </w:rPr>
      </w:pPr>
      <w:r>
        <w:rPr>
          <w:rFonts w:cs="Arial" w:ascii="Arial" w:hAnsi="Arial"/>
          <w:b/>
          <w:sz w:val="24"/>
          <w:szCs w:val="28"/>
        </w:rPr>
        <w:t xml:space="preserve">Nell’Antico Testamento ad un altro suo amico, a Mosè, il Signore rivelò ciò che stava per fare con il suo popolo che si era rivelato essere dalla dura cervice. Anche Mosè manifestò al Signore quali sarebbero state le conseguenze per la sua gloria e il suo nome se avesse attuato quanto si era proposto di fare. Il Signore ascoltò il suo servo desistette dal suo proposito di abbandonare nel deserto il suo popol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b/>
          <w:sz w:val="24"/>
          <w:szCs w:val="24"/>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2,7-14). </w:t>
      </w:r>
    </w:p>
    <w:p>
      <w:pPr>
        <w:pStyle w:val="Normal"/>
        <w:jc w:val="both"/>
        <w:rPr>
          <w:rFonts w:ascii="Arial" w:hAnsi="Arial" w:cs="Arial"/>
          <w:b/>
          <w:b/>
          <w:sz w:val="24"/>
          <w:szCs w:val="24"/>
        </w:rPr>
      </w:pPr>
      <w:r>
        <w:rPr>
          <w:rFonts w:cs="Arial" w:ascii="Arial" w:hAnsi="Arial"/>
          <w:b/>
          <w:sz w:val="24"/>
          <w:szCs w:val="24"/>
        </w:rPr>
        <w:t xml:space="preserve">Ogni uomo di Dio deve essere un attento, sapiente, intelligente osservatore della storia. Se vede che qualcosa nuoce alla gloria e al nome del suo Signore e Dio ha l’obbligo di manifestarlo, in un dialogo vissuto nella ininterrotta preghiera, nel quale chiaramente vengono date al Signore le ragioni per cui lui non deve portare a compimento quanto la storia minaccia che avvenga. Il cristiano non può essere uno spettatore cieco, sordo, muto dinanzi alla storia. Lui è chiamato a dare al Signore ogni ragione di sapienza e di intelligenza nello Spirito Santo. Il Signore ascolta e interviene perché mai alcuna ombra venga ad oscurare né in poco né in molto la sua gloria. </w:t>
      </w:r>
    </w:p>
    <w:p>
      <w:pPr>
        <w:pStyle w:val="Normal"/>
        <w:jc w:val="both"/>
        <w:rPr>
          <w:rFonts w:ascii="Arial" w:hAnsi="Arial" w:cs="Arial"/>
          <w:b/>
          <w:b/>
          <w:sz w:val="24"/>
          <w:szCs w:val="24"/>
        </w:rPr>
      </w:pPr>
      <w:r>
        <w:rPr>
          <w:rFonts w:cs="Arial" w:ascii="Arial" w:hAnsi="Arial"/>
          <w:b/>
          <w:sz w:val="24"/>
          <w:szCs w:val="24"/>
        </w:rPr>
        <w:t xml:space="preserve">Supponiamo ora che la Vergine Maria scenda nella nostra storia e ci riveli come amare suo figlio Gesù secondo purissima verità e divina carità. Per amore di quanti credono nella sua parola, le direi come Mosè: “Se tu, Madre Santa, permetti che ti dichiarino assente dalla nostra tormentata vita di cristiani, allora è Satana che ti schiaccia la testa, non sei tu a schiacciarla a lui. Se non vuoi che Satana dica al mondo: “Ho vinto la mia Nemica”, scendi nella storia e schiaccia la testa la nostro avversario infernale. Lui non può trionfare su di te, altrimenti dichiarerebbe che la Parola del Signore è tutta falsa e tu non vali niente. Per la gloria del tuo nome e per la gloria del nome del Figlio tuo, scendi. Non tarda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6"/>
          <w:szCs w:val="26"/>
        </w:rPr>
      </w:pPr>
      <w:r>
        <w:rPr>
          <w:rFonts w:cs="Arial" w:ascii="Arial" w:hAnsi="Arial"/>
          <w:b/>
          <w:sz w:val="26"/>
          <w:szCs w:val="26"/>
        </w:rPr>
        <w:t>Allora uno scriba si avvicinò e gli disse: «Maestro, ti seguirò dovunque tu vada». Gli rispose Gesù: «Le volpi hanno le loro tane e gli uccelli del cielo i loro nidi, ma il Figlio dell’uomo non ha dove posare il capo».</w:t>
      </w:r>
    </w:p>
    <w:p>
      <w:pPr>
        <w:pStyle w:val="Normal"/>
        <w:jc w:val="both"/>
        <w:rPr>
          <w:rFonts w:ascii="Arial" w:hAnsi="Arial" w:cs="Arial"/>
          <w:b/>
          <w:b/>
          <w:sz w:val="24"/>
          <w:szCs w:val="28"/>
        </w:rPr>
      </w:pPr>
      <w:r>
        <w:rPr>
          <w:rFonts w:cs="Arial" w:ascii="Arial" w:hAnsi="Arial"/>
          <w:b/>
          <w:sz w:val="24"/>
          <w:szCs w:val="28"/>
        </w:rPr>
        <w:t>Gesù ha posto tutta la sua vita nelle mani del Padre suo, il quale sempre l’ha guidata e mossa per mezzo del suo Santo Spirito. Possiamo dire che Cristo Gesù si è tolto dal cuore sia la volontà del vero Dio e sia la volontà del vero uomo è le ha consegnate al Padre. Al loro posto ha messo la volontà del Padre, la cui mozione e ispirazione veniva non dal suo cuore, ma dal cuore del Padre per opera del suo Santo Spirito. Gesù è dono pieno, senza riserve, senza postille, per il Padre suo.  Ecco cosa rivela di Lui sia il Salmo che la Lettera agli Ebrei:</w:t>
      </w:r>
    </w:p>
    <w:p>
      <w:pPr>
        <w:pStyle w:val="Normal"/>
        <w:jc w:val="both"/>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w:t>
      </w:r>
      <w:r>
        <w:rPr>
          <w:rFonts w:cs="Arial" w:ascii="Arial" w:hAnsi="Arial"/>
          <w:b/>
          <w:sz w:val="24"/>
          <w:szCs w:val="28"/>
        </w:rPr>
        <w:t xml:space="preserve">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1-11). </w:t>
      </w:r>
    </w:p>
    <w:p>
      <w:pPr>
        <w:pStyle w:val="Normal"/>
        <w:jc w:val="both"/>
        <w:rPr/>
      </w:pPr>
      <w:r>
        <w:rPr>
          <w:rFonts w:cs="Arial" w:ascii="Arial" w:hAnsi="Arial"/>
          <w:b/>
          <w:sz w:val="24"/>
          <w:szCs w:val="28"/>
        </w:rPr>
        <w:t>“</w:t>
      </w:r>
      <w:r>
        <w:rPr>
          <w:rFonts w:cs="Arial" w:ascii="Arial" w:hAnsi="Arial"/>
          <w:b/>
          <w:sz w:val="24"/>
          <w:szCs w:val="28"/>
        </w:rPr>
        <w:t>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w:t>
      </w:r>
    </w:p>
    <w:p>
      <w:pPr>
        <w:pStyle w:val="Normal"/>
        <w:jc w:val="both"/>
        <w:rPr/>
      </w:pPr>
      <w:r>
        <w:rPr>
          <w:rFonts w:cs="Arial" w:ascii="Arial" w:hAnsi="Arial"/>
          <w:b/>
          <w:sz w:val="24"/>
          <w:szCs w:val="28"/>
        </w:rPr>
        <w:t xml:space="preserve">L’Apostolo Paolo così parla dell’obbedienza di Cristo Gesù e dei suoi frutti: “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rFonts w:ascii="Arial" w:hAnsi="Arial" w:cs="Arial"/>
          <w:b/>
          <w:b/>
          <w:sz w:val="24"/>
          <w:szCs w:val="28"/>
        </w:rPr>
      </w:pPr>
      <w:r>
        <w:rPr>
          <w:rFonts w:cs="Arial" w:ascii="Arial" w:hAnsi="Arial"/>
          <w:b/>
          <w:sz w:val="24"/>
          <w:szCs w:val="28"/>
        </w:rPr>
        <w:t>Oggi due uomini –  il primo è una scriba, cioè una persona addentrata nelle Divine Scritture, il secondo è uno dei suoi discepoli – manifestano a Gesù la volontà di seguirlo dovunque lui vada. Osserviamo la purezza della verità che governa il cuore di Gesù Signore. Lui non inganna, non illude, non promette successi, non dona gloria terrena. Dona se stesso come unico e solo modello da seguire. Come per Gesù il mondo e ogni relazione con esso va vissuta tutta dalla volontà del Padre, così ogni uomo che desidera andare dietro di Lui, consacrando la sua vita per la diffusione del suo Vangelo tra i popoli e le nazioni, tra le genti di ogni lingua e tribù, deve vivere ogni relazione con il mondo solo dalla volontà del Padre, sempre a Lui manifestata dallo Spirito Santo. Per servirci di una similitudine, anzi due, che attingiamo nella Scrittura Sacra, il consacrato a Cristo per il dono del regno agli uomini, deve essere come la pietra nella sacca di Davide o come le frecce nella faretra del soldat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Davide prese in mano il suo bastone, si scelse cinque ciottoli lisci dal torrente e li pose nella sua sacca da pastore, nella bisaccia; prese ancora in mano la fionda e si avvicinò al Filisteo.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 (Cfr 1Sam 17,40-51). La pietra deve essere sempre a disposizione della fionda. Mai un solo istante può dire al suo padrone: “Non sono ora disponibile”.</w:t>
      </w:r>
    </w:p>
    <w:p>
      <w:pPr>
        <w:pStyle w:val="Normal"/>
        <w:jc w:val="both"/>
        <w:rPr>
          <w:rFonts w:ascii="Arial" w:hAnsi="Arial" w:cs="Arial"/>
          <w:b/>
          <w:b/>
          <w:sz w:val="24"/>
          <w:szCs w:val="28"/>
        </w:rPr>
      </w:pPr>
      <w:r>
        <w:rPr>
          <w:rFonts w:cs="Arial" w:ascii="Arial" w:hAnsi="Arial"/>
          <w:b/>
          <w:sz w:val="24"/>
          <w:szCs w:val="28"/>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6). Gesù mai ha ingannato un solo uomo e mai lo ingannerà in eterno. Chi vuole andare dietro di Lui deve essere a diposizione del Padre come i sassi nella sacca di David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8,19-22</w:t>
      </w:r>
    </w:p>
    <w:p>
      <w:pPr>
        <w:pStyle w:val="Normal"/>
        <w:jc w:val="both"/>
        <w:rPr>
          <w:rFonts w:ascii="Arial" w:hAnsi="Arial" w:cs="Arial"/>
          <w:b/>
          <w:b/>
          <w:sz w:val="24"/>
          <w:szCs w:val="28"/>
        </w:rPr>
      </w:pPr>
      <w:r>
        <w:rPr>
          <w:rFonts w:cs="Arial" w:ascii="Arial" w:hAnsi="Arial"/>
          <w:b/>
          <w:sz w:val="24"/>
          <w:szCs w:val="28"/>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jc w:val="both"/>
        <w:rPr>
          <w:rFonts w:ascii="Arial" w:hAnsi="Arial" w:cs="Arial"/>
          <w:b/>
          <w:b/>
          <w:sz w:val="24"/>
          <w:szCs w:val="28"/>
        </w:rPr>
      </w:pPr>
      <w:r>
        <w:rPr>
          <w:rFonts w:cs="Arial" w:ascii="Arial" w:hAnsi="Arial"/>
          <w:b/>
          <w:sz w:val="24"/>
          <w:szCs w:val="28"/>
        </w:rPr>
        <w:t>Quanti si consacrano per il servizio del regno di Dio mai devono tenere per sé la propria volontà. O si faranno pietre nella sacca di Dio e frecce nella sua faretra per essere scagliate dove il Signore vuole che esse colpiscano, oppure la loro sequela è vana. Ed è sempre vana quando il Signore anche per pochi momenti non può servirsi delle pietre e delle frecce che si sono a lui consacrate, perché non disponibili per Lui.</w:t>
      </w:r>
    </w:p>
    <w:p>
      <w:pPr>
        <w:pStyle w:val="Normal"/>
        <w:spacing w:before="0" w:after="200"/>
        <w:jc w:val="both"/>
        <w:rPr/>
      </w:pPr>
      <w:r>
        <w:rPr>
          <w:rFonts w:cs="Arial" w:ascii="Arial" w:hAnsi="Arial"/>
          <w:b/>
          <w:sz w:val="24"/>
          <w:szCs w:val="28"/>
        </w:rPr>
        <w:t xml:space="preserve">Madre di Dio, Donna interamente consacrata al tuo Signore, ottienici ogni grazia perché abbiamo la forza di consacrarci a Dio sul tuo modell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4:00Z</dcterms:created>
  <dc:creator>ACER</dc:creator>
  <dc:description/>
  <dc:language>en-US</dc:language>
  <cp:lastModifiedBy>ACER</cp:lastModifiedBy>
  <dcterms:modified xsi:type="dcterms:W3CDTF">2021-06-21T06:54:00Z</dcterms:modified>
  <cp:revision>2</cp:revision>
  <dc:subject/>
  <dc:title/>
</cp:coreProperties>
</file>